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-6169025</wp:posOffset>
                </wp:positionV>
                <wp:extent cx="4795520" cy="328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328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"/>
                              <w:gridCol w:w="3960"/>
                              <w:gridCol w:w="2340"/>
                            </w:tblGrid>
                            <w:tr>
                              <w:trPr>
                                <w:tblHeader w:val="true"/>
                                <w:trHeight w:val="287" w:hRule="atLeast"/>
                              </w:trPr>
                              <w:tc>
                                <w:tcPr>
                                  <w:tcW w:w="7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DCC SATURDAY E/SOCIAL RIDES – January to March 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pproximately 30 miles    Average 12 m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sitor Car Park to Rear of Forde House – 9.0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Please put emergency contact details in your saddle bag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7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tina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/01/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rry Head Caf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ck Ro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/01/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ntral Stores Moretonhamstea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k Ph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/01/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rveys, Chudleig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uise Sw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/01/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ke, Bovey Trace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uise Sw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4/02/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arpham Vineyar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ck Ro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/02/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lmon’s Leap, Buckfastleig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im 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/02/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alled Garden Dunsfor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k Ph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/02/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lacombe Far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e McGr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4/03/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hburt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ia B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/03/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ald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oline Twig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/03/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ldon Ridge Caf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im 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/03/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ckfast Steam Railw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k Ph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258.85pt;mso-wrap-distance-left:9pt;mso-wrap-distance-right:9pt;mso-wrap-distance-top:0pt;mso-wrap-distance-bottom:0pt;margin-top:-485.75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7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2"/>
                        <w:gridCol w:w="3960"/>
                        <w:gridCol w:w="2340"/>
                      </w:tblGrid>
                      <w:tr>
                        <w:trPr>
                          <w:tblHeader w:val="true"/>
                          <w:trHeight w:val="287" w:hRule="atLeast"/>
                        </w:trPr>
                        <w:tc>
                          <w:tcPr>
                            <w:tcW w:w="7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33CC3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DCC SATURDAY E/SOCIAL RIDES – January to March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pproximately 30 miles    Average 12 m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isitor Car Park to Rear of Forde House – 9.0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</w:rPr>
                              <w:t>Please put emergency contact details in your saddle bag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7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tinati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ader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/01/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rry Head Caf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ck Roach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/01/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tral Stores Moretonhamstea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k Phare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/01/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veys, Chudleig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uise Swann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/01/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ke, Bovey Trace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uise Swann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4/02/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arpham Vineyar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ck Roach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/02/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mon’s Leap, Buckfastleig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im Black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/02/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lled Garden Dunsfor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k Phare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/02/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lacombe Far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e McGrath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4/03/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hburt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ia Bri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/03/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ald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oline Twigger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/03/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ldon Ridge Caf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im Black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/03/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ckfast Steam Railw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k Ph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03:00Z</dcterms:created>
  <dc:creator>Michele</dc:creator>
  <dc:description/>
  <cp:keywords/>
  <dc:language>en-US</dc:language>
  <cp:lastModifiedBy>Michele</cp:lastModifiedBy>
  <dcterms:modified xsi:type="dcterms:W3CDTF">2016-12-15T21:14:00Z</dcterms:modified>
  <cp:revision>1</cp:revision>
  <dc:subject/>
  <dc:title>MDCC SATURDAY E/SOCIAL RIDES – January to March 2017</dc:title>
</cp:coreProperties>
</file>