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86"/>
        <w:gridCol w:w="1980"/>
        <w:gridCol w:w="540"/>
        <w:gridCol w:w="1440"/>
        <w:gridCol w:w="3360"/>
        <w:gridCol w:w="2400"/>
      </w:tblGrid>
      <w:tr>
        <w:trPr>
          <w:tblHeader w:val="true"/>
          <w:trHeight w:val="39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CC SOCIAL AND E RIDE RUNS LIST OCTOBER – DECEMBER 2014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720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ocial (10-12 mph approx 30 mil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1440" w:firstLine="7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Run (12-14 mph 35-45  miles)</w:t>
            </w:r>
          </w:p>
        </w:tc>
      </w:tr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burton via Dartmo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Ash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ctober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ll Restaurant, Willan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Maso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tor Vale (Dandelion Café)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Bonness  Simon Lewi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lion Café, Hayt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Douglass/Sarah Harri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leigh Coach House, Cheriton Bishop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ide Café, Widecomb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 O Bells, Chagfor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Watt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Grill via Mamhea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Stocker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Breeze Ride option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&amp; 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 Café, Dawlish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Cassidy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usten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derham Caf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Medland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lion Café, Hayt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Bric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le Drogo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orton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Caf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Breeze Ride option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&amp; 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per Café, Shaldon via Dawlish Water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Nurse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Stock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t Café, Totn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and Caroline Twigg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Christmas Ride???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leigh Coach House, Cheriton Bishop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Clapha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us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55:00Z</dcterms:created>
  <dc:creator>Michele Radant</dc:creator>
  <dc:description/>
  <cp:keywords/>
  <dc:language>en-US</dc:language>
  <cp:lastModifiedBy>Michele Radant</cp:lastModifiedBy>
  <dcterms:modified xsi:type="dcterms:W3CDTF">2014-10-16T05:41:00Z</dcterms:modified>
  <cp:revision>60</cp:revision>
  <dc:subject/>
  <dc:title>Run ________________________________</dc:title>
</cp:coreProperties>
</file>