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886"/>
        <w:gridCol w:w="1980"/>
        <w:gridCol w:w="540"/>
        <w:gridCol w:w="1440"/>
        <w:gridCol w:w="3360"/>
        <w:gridCol w:w="2400"/>
      </w:tblGrid>
      <w:tr>
        <w:trPr>
          <w:tblHeader w:val="true"/>
          <w:trHeight w:val="397" w:hRule="atLeast"/>
        </w:trPr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CC SOCIAL AND E RIDE RUNS LIST OCTOBER – DECEMBER 2014</w:t>
            </w:r>
          </w:p>
          <w:p>
            <w:pPr>
              <w:pStyle w:val="Normal"/>
              <w:ind w:left="1440" w:firstLine="7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97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ind w:left="720" w:firstLine="7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nday Social (10-12 mph approx 30 mile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ind w:left="1440" w:firstLine="72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 Run (12-14 mph 35-45  miles)</w:t>
            </w:r>
          </w:p>
        </w:tc>
      </w:tr>
      <w:tr>
        <w:trPr>
          <w:tblHeader w:val="true"/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tin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tinati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der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Oct 14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hburton via Dartmoor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 Ash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October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uebell Restaurant, Willand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e Radant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Oct 14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al Stores, Moretonhampstead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ine Mason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Oct 14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ytor Vale (Dandelion Café)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en Bonness  Simon Lewis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Oct 14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delion Café, Haytor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z Douglass/Sarah Harris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Oct 14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ute 2, Topsham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ger Hopkins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Oct 14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decombe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ele Radant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Oct 14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ng O Bells, Chagford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e Radant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Nov 14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ute 2, Topsham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y Watts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Nov 14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don Grill via Mamhead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il Stocker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Nov 14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ckfast Steam Rail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ith Breeze Ride option)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e &amp; Michele Radant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Nov 14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ion Café, Dawlish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ger Hopkins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Nov 14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al Stores, Moretonhampstead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a Cassidy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Nov 14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al Stores, Moretonhampstead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 Austen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Nov 14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derham Cafe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l Medland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Nov 14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ute 2, Topsham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e Radant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Nov 14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delion Café, Haytor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a Brice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Nov 14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tle Drogo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mie Horton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Dec 14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don Café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ith Breeze Ride option)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e &amp; Michele Radant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Dec 14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pper Café, Shaldon via Dawlish Water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 Nurse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Dec 14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ckfast Steam Railway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il Stocker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Dec 14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odleigh Coach House, Cheriton Bishop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ger Hopkins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Dec 14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rt Café, Totnes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d and Caroline Twigger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Dec 14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ub Christmas Ride???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e Radant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Dec 14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odleigh Coach House, Cheriton Bishop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ny Clapham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Dec 14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ckfast Steam Railway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 Aust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8:55:00Z</dcterms:created>
  <dc:creator>Michele Radant</dc:creator>
  <dc:description/>
  <cp:keywords/>
  <dc:language>en-US</dc:language>
  <cp:lastModifiedBy>Michele Radant</cp:lastModifiedBy>
  <dcterms:modified xsi:type="dcterms:W3CDTF">2014-10-01T13:07:00Z</dcterms:modified>
  <cp:revision>58</cp:revision>
  <dc:subject/>
  <dc:title>Run ________________________________</dc:title>
</cp:coreProperties>
</file>